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CCOMMODATION BOO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2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rvations</w:t>
            </w:r>
          </w:p>
        </w:tc>
      </w:tr>
      <w:tr>
        <w:trPr>
          <w:trHeight w:val="32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61 3 9659 0333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rvations@spm.stamford.com.a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 number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make the following reservation for accommodation associated wit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MAS Confer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Friday 18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July 2003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"/>
        <w:gridCol w:w="3827"/>
        <w:gridCol w:w="3534"/>
        <w:gridCol w:w="10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 in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 out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One Bedroom Su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Two Bedroom Sui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Smok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Non-Smoking</w:t>
            </w:r>
          </w:p>
        </w:tc>
      </w:tr>
      <w:tr>
        <w:trPr>
          <w:trHeight w:val="571" w:hRule="atLeast"/>
        </w:trPr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oom Rate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$190.00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ne Bedroom Suite per room/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$205.00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ne Bedroom Suite including one breakf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$220.00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ne Bedroom Suite including two breakfa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$230.00 </w:t>
            </w:r>
            <w:r>
              <w:rPr>
                <w:rFonts w:cs="Arial" w:ascii="Arial" w:hAnsi="Arial"/>
                <w:bCs/>
                <w:sz w:val="22"/>
              </w:rPr>
              <w:t>Two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Bedroom Suite per room/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260.00 </w:t>
            </w:r>
            <w:r>
              <w:rPr>
                <w:rFonts w:cs="Arial" w:ascii="Arial" w:hAnsi="Arial"/>
                <w:bCs/>
                <w:sz w:val="22"/>
              </w:rPr>
              <w:t>Two Bedroom Suite including two breakfa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ates are nett/non commissionable and inclusive of 10% GST.</w:t>
            </w:r>
          </w:p>
        </w:tc>
      </w:tr>
      <w:tr>
        <w:trPr>
          <w:trHeight w:val="571" w:hRule="atLeast"/>
        </w:trPr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99"/>
        <w:gridCol w:w="1937"/>
        <w:gridCol w:w="1937"/>
        <w:gridCol w:w="1938"/>
        <w:gridCol w:w="10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est name: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>
          <w:trHeight w:val="521" w:hRule="atLeast"/>
        </w:trPr>
        <w:tc>
          <w:tcPr>
            <w:tcW w:w="37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I will be settling my account by: *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Cas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Credit Ca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Chequ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 card #: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iry Date: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dholder: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44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 use only – Confirm booking within 24 hours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 Resvn Agent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g Confirmation No.</w:t>
              <w:tab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be aware cancellations must be made 48 hours prior to arrival to avoid cancellation / no show fee of one nights accommodation being billed</w:t>
            </w:r>
          </w:p>
        </w:tc>
      </w:tr>
      <w:tr>
        <w:trPr>
          <w:trHeight w:val="78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 CREDIT POLICY:  If settling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– We will require one night’s accommodation and a deposit of A$100.00 for incidental expenses at time of check-in.  Deposit refunded on departure if not utilised.  Balance of account is payable at the end of your sta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– Please present card for pre authorisation check at time of arrival – Sale will be made on departur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 Little Collins Street, Melbourne, Victoria, Australia 3000 ~ Minteyville Lt. Collins Street Pty Ltd.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N 006 749 702   ABN 46 006 749 70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phone 03 9659 1000, Facsimile 03 9659 0999, Toll Free Reservation 1 300 301 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45920</wp:posOffset>
              </wp:positionH>
              <wp:positionV relativeFrom="paragraph">
                <wp:posOffset>-358775</wp:posOffset>
              </wp:positionV>
              <wp:extent cx="2641600" cy="128016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1280160"/>
                        <a:chOff x="0" y="0"/>
                        <a:chExt cx="2641680" cy="1280160"/>
                      </a:xfrm>
                    </wpg:grpSpPr>
                    <pic:pic xmlns:pic="http://schemas.openxmlformats.org/drawingml/2006/picture">
                      <pic:nvPicPr>
                        <pic:cNvPr id="0" name="sp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4168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37960" y="0"/>
                          <a:ext cx="32580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9.6pt;margin-top:-28.25pt;width:208pt;height:100.8pt" coordorigin="2592,-565" coordsize="4160,20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pm" stroked="f" o:allowincell="f" style="position:absolute;left:2592;top:-565;width:4159;height:201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4384;top:-565;width:512;height:64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9286" w:leader="none"/>
      </w:tabs>
      <w:outlineLvl w:val="0"/>
    </w:pPr>
    <w:rPr>
      <w:rFonts w:ascii="Arial" w:hAnsi="Arial" w:cs="Arial"/>
      <w:b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71" w:leader="underscore"/>
        <w:tab w:val="right" w:pos="9498" w:leader="underscore"/>
      </w:tabs>
      <w:spacing w:before="20" w:after="2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20"/>
        <w:tab w:val="left" w:pos="2127" w:leader="none"/>
        <w:tab w:val="left" w:pos="4395" w:leader="none"/>
      </w:tabs>
      <w:jc w:val="both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22:00Z</dcterms:created>
  <dc:creator>Catherine Reid</dc:creator>
  <dc:description/>
  <dc:language>en-US</dc:language>
  <cp:lastModifiedBy>BDM3</cp:lastModifiedBy>
  <cp:lastPrinted>2003-02-10T18:28:00Z</cp:lastPrinted>
  <dcterms:modified xsi:type="dcterms:W3CDTF">2003-02-19T03:22:00Z</dcterms:modified>
  <cp:revision>2</cp:revision>
  <dc:subject/>
  <dc:title>Standard letters</dc:title>
</cp:coreProperties>
</file>