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01"/>
        <w:gridCol w:w="6595"/>
      </w:tblGrid>
      <w:tr>
        <w:trPr>
          <w:trHeight w:val="716" w:hRule="atLeast"/>
        </w:trPr>
        <w:tc>
          <w:tcPr>
            <w:tcW w:w="368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525</wp:posOffset>
                  </wp:positionV>
                  <wp:extent cx="2400300" cy="434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napToGrid w:val="false"/>
              <w:spacing w:before="120" w:after="0"/>
              <w:rPr>
                <w:rFonts w:ascii="Verdana" w:hAnsi="Verdana" w:eastAsia="ＭＳ 明朝;MS Mincho" w:cs="Verdana"/>
                <w:b/>
                <w:b/>
                <w:sz w:val="18"/>
                <w:lang w:val="en-US" w:eastAsia="en-US"/>
              </w:rPr>
            </w:pPr>
            <w:r>
              <w:rPr>
                <w:rFonts w:eastAsia="ＭＳ 明朝;MS Mincho" w:cs="Verdana" w:ascii="Verdana" w:hAnsi="Verdana"/>
                <w:b/>
                <w:sz w:val="18"/>
                <w:lang w:val="en-US" w:eastAsia="en-US"/>
              </w:rPr>
            </w:r>
          </w:p>
        </w:tc>
      </w:tr>
      <w:tr>
        <w:trPr>
          <w:trHeight w:val="13222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rganization Off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AMAS 0</w:t>
            </w: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6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Future University-Hakodate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116-2 Kamedanakano,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Hakodate, Hokkaido, 041-8655,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Japan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Tel </w:t>
            </w: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+</w:t>
            </w: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8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-</w:t>
            </w: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8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-34</w:t>
            </w: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-61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ax</w:t>
            </w: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+</w:t>
            </w: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8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-</w:t>
            </w: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138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34-6105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FF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Email </w:t>
            </w: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 xml:space="preserve"> </w:t>
            </w:r>
            <w:hyperlink r:id="rId3">
              <w:r>
                <w:rPr>
                  <w:rStyle w:val="InternetLink"/>
                  <w:rFonts w:eastAsia="ＭＳ 明朝;MS Mincho" w:cs="Arial" w:ascii="Arial" w:hAnsi="Arial"/>
                  <w:sz w:val="18"/>
                  <w:szCs w:val="18"/>
                  <w:lang w:eastAsia="ja-JP"/>
                </w:rPr>
                <w:t>matsuba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ＭＳ 明朝;MS Mincho" w:cs="Arial" w:ascii="Arial" w:hAnsi="Arial"/>
                  <w:sz w:val="18"/>
                  <w:szCs w:val="18"/>
                  <w:lang w:eastAsia="ja-JP"/>
                </w:rPr>
                <w:t>fu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ＭＳ 明朝;MS Mincho" w:cs="Arial" w:ascii="Arial" w:hAnsi="Arial"/>
                  <w:sz w:val="18"/>
                  <w:szCs w:val="18"/>
                  <w:lang w:eastAsia="ja-JP"/>
                </w:rPr>
                <w:t>a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ＭＳ 明朝;MS Mincho" w:cs="Arial" w:ascii="Arial" w:hAnsi="Arial"/>
                  <w:sz w:val="18"/>
                  <w:szCs w:val="18"/>
                  <w:lang w:eastAsia="ja-JP"/>
                </w:rPr>
                <w:t>jp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 xml:space="preserve">Internal Account 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For Internal Use Only: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AAMAS 2006 Local Treasurer: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Date …………………..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Signature ………………………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AAMAS 2006 F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nancial </w:t>
            </w: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C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hair </w:t>
            </w: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Date …………………..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FF"/>
                <w:sz w:val="18"/>
                <w:szCs w:val="18"/>
                <w:lang w:eastAsia="ja-JP"/>
              </w:rPr>
              <w:t>Signature ………………………</w:t>
            </w:r>
          </w:p>
        </w:tc>
        <w:tc>
          <w:tcPr>
            <w:tcW w:w="7396" w:type="dxa"/>
            <w:gridSpan w:val="2"/>
            <w:tcBorders>
              <w:left w:val="single" w:sz="4" w:space="0" w:color="0000FF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Expense Reimbursement for Scholarship Students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A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ttending AAMAS 2006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Please provide proof (receipts, tickets, etc) of all expenses and include proof of complete volunteer work signed by AAMAS 2006 local organizers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40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Deadline for submitting this form is 15 June 2006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4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Please note that bank transfers may take several weeks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Nam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Home Institute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Address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ind w:left="1600" w:hanging="160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ind w:left="1602" w:hanging="130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E-mail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.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Scholarship Amount Awarded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J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PY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Arrival Date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     Departure Date 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30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2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Foreign Travel Costs (from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to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)     JPY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……………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2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2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Accomodation Expenses   JPY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. *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days = JPY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2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2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Daily Expenses                 JPY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. *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……days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=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JPY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2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2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Registration Costs                                                             JPY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2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2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Other Expenses (Please Specify)                                      JPY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2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..+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2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2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otal Expenses                                                                  JPY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...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…………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2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2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Own Contribution                                                               JPY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20"/>
              <w:ind w:firstLine="600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..-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2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2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otal Expenses to Be Reimbursed*                                   JPY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...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…………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2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*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maximal to the amount awarded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2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Payment into Bank Account: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ind w:left="200" w:hanging="20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Account Number           .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Bank Name / Address   .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ind w:left="1400" w:hanging="140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ind w:left="1400" w:hanging="140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.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ind w:left="1400" w:hanging="140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IBAN/BIC code             .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Account Holder            .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Private Address           .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53" w:leader="none"/>
              </w:tabs>
              <w:spacing w:lineRule="exact" w:line="26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Date: ...................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...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gnature: 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………………………........................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rFonts w:ascii="Verdana" w:hAnsi="Verdana" w:eastAsia="Times New Roman" w:cs="Verdana"/>
      <w:i/>
      <w:sz w:val="36"/>
      <w:szCs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subar@fun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mas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4:58:00Z</dcterms:created>
  <dc:creator>Virginia Dignum</dc:creator>
  <dc:description/>
  <dc:language>en-US</dc:language>
  <cp:lastModifiedBy>sarina</cp:lastModifiedBy>
  <cp:lastPrinted>2006-04-27T12:23:00Z</cp:lastPrinted>
  <dcterms:modified xsi:type="dcterms:W3CDTF">2006-04-27T03:33:00Z</dcterms:modified>
  <cp:revision>11</cp:revision>
  <dc:subject/>
  <dc:title> </dc:title>
</cp:coreProperties>
</file>