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liday Inn Waiki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ERVATION FOR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AAMAS Conference – May 13 – 18, 2007                      Reservation due to hotel by:  </w:t>
      </w:r>
      <w:r>
        <w:rPr>
          <w:b/>
          <w:u w:val="single"/>
        </w:rPr>
        <w:t>4/13/07</w:t>
      </w:r>
      <w:r>
        <w:rPr>
          <w:b/>
        </w:rPr>
        <w:tab/>
        <w:tab/>
        <w:tab/>
        <w:tab/>
        <w:t xml:space="preserve"> </w:t>
      </w:r>
    </w:p>
    <w:p>
      <w:pPr>
        <w:pStyle w:val="Normal"/>
        <w:rPr/>
      </w:pPr>
      <w:r>
        <w:rPr/>
        <w:t>Rate:  $100 + tax (1-4 persons w/existing bedding)                    Rollaway:  $25 + tax/night                 Check-in:  3:00pm                         Check-out:  12 noon                       Parking:  $13/da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rival Date: _____________</w:t>
        <w:tab/>
        <w:tab/>
        <w:t>Time (optional): _______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Departure Date: __________ </w:t>
        <w:tab/>
        <w:tab/>
        <w:t>Time (optional): _______</w:t>
      </w:r>
      <w:r>
        <w:rPr/>
        <w:tab/>
        <w:t xml:space="preserve">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ab/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Name: __________________________________________________________ (Please Print)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dress: _____________________________________________________________________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          # of Persons: 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ne w/ area code: ____________________________Email:  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om Preference:  1 King ____ 2 Double Beds _____  Smoking _____  Non-Smoking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***A one-night’s room and tax will be processed 14 days prior to the arrival date.  If a credit card number is not provided, a check, payable to the </w:t>
      </w:r>
      <w:r>
        <w:rPr>
          <w:b/>
          <w:sz w:val="18"/>
          <w:u w:val="single"/>
        </w:rPr>
        <w:t>Holiday Inn Waikiki</w:t>
      </w:r>
      <w:r>
        <w:rPr>
          <w:b/>
          <w:sz w:val="18"/>
        </w:rPr>
        <w:t>, in the amount of $111.96 (room &amp; tax) must accompany this form to make the reserv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e accept the following major credit cards (circle one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merican Express    VISA    MasterCard    JCB    Carte Blanche    Diner’s Club   Discov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edit card #:________________________________ Expiration date: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dholder’s name: 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: 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Remarks: 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Cancellation</w:t>
      </w:r>
      <w:r>
        <w:rPr>
          <w:b/>
        </w:rPr>
        <w:t>:  Must be received 14 days prior to the arrival date to receive a refund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>Holiday Inn Waikiki, 1830 Ala Moana Boulevard, Hon., Hi. 96815.   Phone: 808-955-1111   Fax:  808-947-1799</w:t>
      </w:r>
    </w:p>
    <w:p>
      <w:pPr>
        <w:pStyle w:val="Normal"/>
        <w:rPr/>
      </w:pPr>
      <w:r>
        <w:rPr>
          <w:sz w:val="20"/>
        </w:rPr>
        <w:t xml:space="preserve">Toll Free Reservations Line:  888-992-4545     Email:  </w:t>
      </w:r>
      <w:hyperlink r:id="rId2">
        <w:r>
          <w:rPr>
            <w:rStyle w:val="InternetLink"/>
            <w:sz w:val="20"/>
          </w:rPr>
          <w:t>holinnwk@pixi.com</w:t>
        </w:r>
      </w:hyperlink>
      <w:r>
        <w:rPr>
          <w:sz w:val="20"/>
        </w:rPr>
        <w:t xml:space="preserve">           Website:  www.hnlwaikiki.co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innwk@pixi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0:23:00Z</dcterms:created>
  <dc:creator>OEM User</dc:creator>
  <dc:description/>
  <cp:keywords/>
  <dc:language>en-US</dc:language>
  <cp:lastModifiedBy>Chris Brooks</cp:lastModifiedBy>
  <dcterms:modified xsi:type="dcterms:W3CDTF">2007-02-03T00:23:00Z</dcterms:modified>
  <cp:revision>2</cp:revision>
  <dc:subject/>
  <dc:title>Holiday Inn Waikiki</dc:title>
</cp:coreProperties>
</file>