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32"/>
          <w:szCs w:val="28"/>
        </w:rPr>
        <w:t>International Foundation for Autonomous Agents and MultiAgent Systems (IFAAMA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ar Contributo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ank you for your interest in the publications of the International Foundation for Autonomous Agents and MultiAgent Systems (IFAAMAS). IFAAMAS assumes that authors submitting papers to IFAAMAS do so with the understanding that, if the article is accepted, IFAAMAS has the right to reproduce, publish, disseminate electronically, and do all of the things it normally does with such an article or paper.</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facilitate these activities, it is the policy of IFAAMAS to own the copyrights in its publications, and the contributions contained therein, in order to make the work available electronically, deal with future requests for reprints, translations, anthologies, reproductions, and excerpts, and to protect the interests of its authors and itself. It is therefore necessary for you to transfer copyright of your article to IFAAMAS by signing the enclosed copyright transfer form, either Part A – Copyright Transfer Form, or, if you are a government employee and your work was performed as part of your employment, Part B – U.S. Government Employee Certification.</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you are employed, and you prepared your paper as part of your job, the rights to your paper may initially rest with your employer. In such cases, you should obtain authorization from your employer to transfer copyright. We will assume that you have done so and are therefore duly authorized to sign the transfer form, and that your employer has consented to all of the terms and conditions of this form. If not, it should be signed by someone so authorized.</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jointly authored papers, only the principal coauthor needs to sign. IFAAMAS will assume that the signing coauthor does so with the authorization of the remaining coauthors.</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thors who are employees of the United States Government, and/or whose papers are not copyrightable are not required to sign Part A, but any coauthors outside the Government contract should sign. Part B of the form is to be used instead of Part A only if all authors are United States Government employees and the paper was prepared as part of their job, or the work is an uncopyrightable product of a U.S. Government contract.</w:t>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AAMAS authors are granted the right to present orally the submitted or similar material in any form; the right to make reuse, with credit to IFAAMAS, in the author’s own publications; the right to republish, with credit to IFAAMAS, in works published by the author's employer or for the employer’s internal purposes; the right to reproduce the material for peer review in reasonable quantities, provided an IFAAMAS copyright notice is displayed; the right to post the paper on his or her own personal web page, provided an IFAAMAS copyright notice is displayed and a link to IFAAMAS’s web site is prominently displayed; and all proprietary rights other than copyright. In addition, IFAAMAS will attempt to seek the approval of its authors as a matter of personal professional courtesy when approving permissions for republishing by third parties.</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opyright transfer form must be returned before IFAAMAS may proceed with publication of your paper/article. Thank you for your prompt cooperation.</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INTERNATIONAL FOUNDATION FOR AUTONOMOUS AGENTS AND MULTIAGENT SYSTEMS (IFAAMAS) COPYRIGHT FORM</w:t>
      </w:r>
    </w:p>
    <w:p>
      <w:pPr>
        <w:pStyle w:val="Normal"/>
        <w:autoSpaceDE w:val="false"/>
        <w:spacing w:lineRule="auto" w:line="240" w:before="0" w:after="0"/>
        <w:jc w:val="center"/>
        <w:rPr>
          <w:rFonts w:ascii="Times New Roman" w:hAnsi="Times New Roman" w:cs="Times New Roman"/>
          <w:b/>
          <w:b/>
          <w:bCs/>
          <w:sz w:val="36"/>
          <w:szCs w:val="24"/>
        </w:rPr>
      </w:pPr>
      <w:r>
        <w:rPr>
          <w:rFonts w:cs="Times New Roman" w:ascii="Times New Roman" w:hAnsi="Times New Roman"/>
          <w:b/>
          <w:bCs/>
          <w:sz w:val="36"/>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tle of Article/Paper: 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uthor’s Name(s): </w:t>
        <w:tab/>
        <w:t>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______</w:t>
      </w:r>
    </w:p>
    <w:p>
      <w:pPr>
        <w:pStyle w:val="Normal"/>
        <w:autoSpaceDE w:val="false"/>
        <w:spacing w:lineRule="auto" w:line="240" w:before="0" w:after="0"/>
        <w:ind w:left="2160" w:firstLine="720"/>
        <w:rPr>
          <w:rFonts w:ascii="Times New Roman" w:hAnsi="Times New Roman" w:cs="Times New Roman"/>
          <w:sz w:val="20"/>
          <w:szCs w:val="20"/>
        </w:rPr>
      </w:pPr>
      <w:r>
        <w:rPr>
          <w:rFonts w:cs="Times New Roman" w:ascii="Times New Roman" w:hAnsi="Times New Roman"/>
          <w:sz w:val="20"/>
          <w:szCs w:val="20"/>
        </w:rPr>
        <w:t>Please type or print your name as you wish it to appear in pri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14"/>
          <w:szCs w:val="24"/>
        </w:rPr>
      </w:pPr>
      <w:r>
        <w:rPr>
          <w:rFonts w:cs="Times New Roman" w:ascii="Times New Roman" w:hAnsi="Times New Roman"/>
          <w:sz w:val="1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ublication in Which Article Is to Appear:  Proceedings of AAMAS 201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ease read and sign Part A only, unless you are a government employee and created your article/paper as part of your employment. If your work was performed under Government contract, but you are not a Government employee, sign Part A and see item 5 under returned right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RT A – Copyright Transfer For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The undersigned, desiring to </w:t>
      </w:r>
      <w:r>
        <w:rPr>
          <w:rFonts w:cs="Times New Roman" w:ascii="Times New Roman" w:hAnsi="Times New Roman"/>
        </w:rPr>
        <w:t>publish the above article/paper in a publication of the International Foundation for Autonomous Agents and MultiAgent Systems (IFAAMAS), hereby transfer their copyrights in the above article/paper to the International Foundation for Autonomous Agents and MultiAgent Systems (IFAAMAS), in order to deal with future requests for reprints, translations, anthologies, reproductions, excerpts, and other publications.</w:t>
      </w:r>
    </w:p>
    <w:p>
      <w:pPr>
        <w:pStyle w:val="Normal"/>
        <w:autoSpaceDE w:val="false"/>
        <w:spacing w:lineRule="auto" w:line="240" w:before="0" w:after="0"/>
        <w:rPr>
          <w:rFonts w:ascii="Times New Roman" w:hAnsi="Times New Roman" w:cs="Times New Roman"/>
          <w:sz w:val="18"/>
        </w:rPr>
      </w:pPr>
      <w:r>
        <w:rPr>
          <w:rFonts w:cs="Times New Roman" w:ascii="Times New Roman" w:hAnsi="Times New Roman"/>
          <w:sz w:val="1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s grant will include, without limitation, the entire copyright in the article/paper in all countries of the world, including all renewals, extensions, and reversions thereof, whether such rights current exist or hereafter come into effect, and also the exclusive right to create electronic versions of the article/paper, to the extent that such right is not subsumed under copyright.</w:t>
      </w:r>
    </w:p>
    <w:p>
      <w:pPr>
        <w:pStyle w:val="Normal"/>
        <w:autoSpaceDE w:val="false"/>
        <w:spacing w:lineRule="auto" w:line="240" w:before="0" w:after="0"/>
        <w:rPr>
          <w:rFonts w:ascii="Times New Roman" w:hAnsi="Times New Roman" w:cs="Times New Roman"/>
          <w:sz w:val="18"/>
        </w:rPr>
      </w:pPr>
      <w:r>
        <w:rPr>
          <w:rFonts w:cs="Times New Roman" w:ascii="Times New Roman" w:hAnsi="Times New Roman"/>
          <w:sz w:val="1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undersigned warrants that they are the sole author and owner of the copyright in the above article/paper, except for those portions shown to be in quotations; that the article/paper is original throughout; and that the undersigned right to make the grants set forth above is complete and unencumbered. If anyone brings any claim or action alleging facts that, if true, constitute a breach of any of the foregoing warranties, the undersigned will hold harmless and indemnify IFAAMAS, their grantees, their licensees, and their distributors against any liability, whether under judgment, decree, or compromise, and any legal fees and expenses arising out of that claim or actions, and the undersigned will cooperate fully in any defense IFAAMAS may make to such claim or action. Moreover, the undersigned agrees to cooperate in any claim or other action seeking to protect or enforce any right the undersigned has granted to IFAAMAS in the article/paper. If any such claim or action fails because of facts that constitute a breach of any of the foregoing warranties, the undersigned agrees to reimburse whomever brings such claim or action for expenses and attorneys’ fees incurred therein.</w:t>
      </w:r>
    </w:p>
    <w:p>
      <w:pPr>
        <w:pStyle w:val="Normal"/>
        <w:autoSpaceDE w:val="false"/>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Returned Rights</w:t>
      </w:r>
    </w:p>
    <w:p>
      <w:pPr>
        <w:pStyle w:val="Normal"/>
        <w:autoSpaceDE w:val="false"/>
        <w:spacing w:lineRule="auto" w:line="240" w:before="0" w:after="0"/>
        <w:rPr>
          <w:rFonts w:ascii="Times New Roman" w:hAnsi="Times New Roman" w:cs="Times New Roman"/>
          <w:b/>
          <w:b/>
          <w:bCs/>
          <w:sz w:val="18"/>
        </w:rPr>
      </w:pPr>
      <w:r>
        <w:rPr>
          <w:rFonts w:cs="Times New Roman" w:ascii="Times New Roman" w:hAnsi="Times New Roman"/>
          <w:b/>
          <w:bCs/>
          <w:sz w:val="18"/>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n return for these rights, IFAAMAS hereby grants to the above authors, and the employers for whom the work was performed, royalty-free permission to:</w:t>
      </w:r>
    </w:p>
    <w:p>
      <w:pPr>
        <w:pStyle w:val="Normal"/>
        <w:autoSpaceDE w:val="false"/>
        <w:spacing w:lineRule="auto" w:line="240" w:before="0" w:after="0"/>
        <w:rPr>
          <w:rFonts w:ascii="Times New Roman" w:hAnsi="Times New Roman" w:cs="Times New Roman"/>
          <w:sz w:val="18"/>
        </w:rPr>
      </w:pPr>
      <w:r>
        <w:rPr>
          <w:rFonts w:cs="Times New Roman" w:ascii="Times New Roman" w:hAnsi="Times New Roman"/>
          <w:sz w:val="18"/>
        </w:rPr>
      </w:r>
    </w:p>
    <w:p>
      <w:pPr>
        <w:pStyle w:val="ListParagraph"/>
        <w:numPr>
          <w:ilvl w:val="0"/>
          <w:numId w:val="1"/>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Retain all proprietary rights other than copyright (such as patent rights).</w:t>
      </w:r>
    </w:p>
    <w:p>
      <w:pPr>
        <w:pStyle w:val="ListParagraph"/>
        <w:numPr>
          <w:ilvl w:val="0"/>
          <w:numId w:val="1"/>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Personal reuse of all or portions of the above article/paper in other works of their own authorship.</w:t>
      </w:r>
    </w:p>
    <w:p>
      <w:pPr>
        <w:pStyle w:val="ListParagraph"/>
        <w:numPr>
          <w:ilvl w:val="0"/>
          <w:numId w:val="1"/>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Reproduce, or have reproduced, the above article/paper for the author’s personal use, or for company use provided that IFAAMAS copyright and the source are indicated, and that the copies are not used in a way that implies IFAAMAS endorsement of a product or service of an employer, and that the copies per se are not offered for sale. The foregoing right shall not permit the posting of the article/paper in electronic or digital form on any computer network, except by the author or the author’s employer, and then only on the author’s or the employer’s own web page or ftp site. Such web page or ftp site, in addition to the aforementioned requirements of this Paragraph, must provide an electronic reference or link back to the IFAAMAS electronic server, and shall not post other IFAAMAS copyrighted materials not of the author’s or the employer’s creation (including tables of contents with links to otherpapers) without IFAAMAS’s written permission.</w:t>
      </w:r>
    </w:p>
    <w:p>
      <w:pPr>
        <w:pStyle w:val="ListParagraph"/>
        <w:numPr>
          <w:ilvl w:val="0"/>
          <w:numId w:val="1"/>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Make limited distribution of all or portions of the above article/paper prior to publication.</w:t>
      </w:r>
    </w:p>
    <w:p>
      <w:pPr>
        <w:pStyle w:val="ListParagraph"/>
        <w:numPr>
          <w:ilvl w:val="0"/>
          <w:numId w:val="1"/>
        </w:numPr>
        <w:autoSpaceDE w:val="false"/>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In the case of work performed under U.S. Government contract, IFAAMAS grants the U.S. Government royalty-free permission to reproduce all or portions of the above article/paper, and to authorize others to do so, for U.S. Government purposes. </w:t>
      </w:r>
    </w:p>
    <w:p>
      <w:pPr>
        <w:pStyle w:val="Normal"/>
        <w:autoSpaceDE w:val="false"/>
        <w:spacing w:lineRule="auto" w:line="240" w:before="0" w:after="0"/>
        <w:jc w:val="both"/>
        <w:rPr>
          <w:rFonts w:ascii="Times New Roman" w:hAnsi="Times New Roman" w:cs="Times New Roman"/>
          <w:sz w:val="18"/>
        </w:rPr>
      </w:pPr>
      <w:r>
        <w:rPr>
          <w:rFonts w:cs="Times New Roman" w:ascii="Times New Roman" w:hAnsi="Times New Roman"/>
          <w:sz w:val="18"/>
        </w:rPr>
      </w:r>
    </w:p>
    <w:p>
      <w:pPr>
        <w:pStyle w:val="Normal"/>
        <w:autoSpaceDE w:val="false"/>
        <w:spacing w:lineRule="auto" w:line="240" w:before="0" w:after="0"/>
        <w:jc w:val="both"/>
        <w:rPr/>
      </w:pPr>
      <w:r>
        <w:rPr>
          <w:rFonts w:cs="Times New Roman" w:ascii="Times New Roman" w:hAnsi="Times New Roman"/>
        </w:rPr>
        <w:t>In the event the above article/paper is not accepted and published by IFAAMAS, or is withdrawn by the author(s) before acceptance by IFAAMAS, this agreement becomes null and voi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____________________________________________________              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uthor’s Signature </w:t>
        <w:tab/>
        <w:tab/>
        <w:tab/>
        <w:tab/>
        <w:tab/>
        <w:tab/>
        <w:tab/>
        <w:t>Date</w:t>
        <w:tab/>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rPr>
        <w:t>____________________________________________________              ____________________</w:t>
      </w:r>
    </w:p>
    <w:p>
      <w:pPr>
        <w:pStyle w:val="Normal"/>
        <w:autoSpaceDE w:val="false"/>
        <w:spacing w:lineRule="auto" w:line="240" w:before="0" w:after="0"/>
        <w:rPr/>
      </w:pPr>
      <w:r>
        <w:rPr>
          <w:rFonts w:cs="Times New Roman" w:ascii="Times New Roman" w:hAnsi="Times New Roman"/>
          <w:sz w:val="20"/>
          <w:szCs w:val="20"/>
        </w:rPr>
        <w:t xml:space="preserve">Employer for whom work was performed </w:t>
        <w:tab/>
        <w:tab/>
        <w:tab/>
        <w:tab/>
        <w:tab/>
        <w:t>Title (if not author)</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ART B – U.S. Government Employee Certification</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pPr>
      <w:r>
        <w:rPr>
          <w:rFonts w:cs="Times New Roman" w:ascii="Times New Roman" w:hAnsi="Times New Roman"/>
        </w:rPr>
        <w:t>This will certify that all authors of the above article/paper are employees of the U.S. Government and performed this work as part of their employment, and that the article/paper is therefore not subject to</w:t>
      </w:r>
    </w:p>
    <w:p>
      <w:pPr>
        <w:pStyle w:val="Normal"/>
        <w:autoSpaceDE w:val="false"/>
        <w:spacing w:lineRule="auto" w:line="240" w:before="0" w:after="0"/>
        <w:jc w:val="both"/>
        <w:rPr/>
      </w:pPr>
      <w:r>
        <w:rPr>
          <w:rFonts w:cs="Times New Roman" w:ascii="Times New Roman" w:hAnsi="Times New Roman"/>
        </w:rPr>
        <w:t>U.S. copyright protection. The undersigned warrants that they are the sole author/translator of the above article/paper, and that the article/paper is original throughout, except for those portions shown to be in quotation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rPr>
        <w:t>____________________________________________________              __________________</w:t>
      </w:r>
    </w:p>
    <w:p>
      <w:pPr>
        <w:pStyle w:val="Normal"/>
        <w:autoSpaceDE w:val="false"/>
        <w:spacing w:lineRule="auto" w:line="240" w:before="0" w:after="0"/>
        <w:rPr/>
      </w:pPr>
      <w:r>
        <w:rPr>
          <w:rFonts w:cs="Times New Roman" w:ascii="Times New Roman" w:hAnsi="Times New Roman"/>
          <w:sz w:val="20"/>
          <w:szCs w:val="20"/>
        </w:rPr>
        <w:t xml:space="preserve">U.S. Government Employee Authorized Signature </w:t>
        <w:tab/>
        <w:tab/>
        <w:tab/>
        <w:tab/>
        <w:t>Date</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pPr>
      <w:r>
        <w:rPr>
          <w:rFonts w:cs="Times New Roman" w:ascii="Times New Roman" w:hAnsi="Times New Roman"/>
        </w:rPr>
        <w:t>____________________________________________________              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Name of Government Organization </w:t>
        <w:tab/>
        <w:tab/>
        <w:tab/>
        <w:tab/>
        <w:tab/>
        <w:t>Title (if not auth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PLEASE FAX THIS SIGNED COPYRIGHT FORM TO:</w:t>
        <w:tab/>
        <w:t>Dr. Alex Roger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b/>
        <w:tab/>
        <w:tab/>
        <w:tab/>
        <w:tab/>
        <w:tab/>
        <w:tab/>
        <w:tab/>
        <w:t>AAMAS 2010 Publications Chair</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ab/>
        <w:tab/>
        <w:tab/>
        <w:tab/>
        <w:tab/>
        <w:tab/>
        <w:tab/>
        <w:tab/>
        <w:t>+44 (0)23 8059 2865</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INTERNATIONAL FOUNDATION FOR AUTONOMOU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GENTS AND MULTIAGENT SYSTEMS</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c/o Professor Ed Durfe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University of Michig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EECS Departmen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2260 Hayward Street</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Ann Arbor, MI 48109 USA</w:t>
      </w:r>
    </w:p>
    <w:sectPr>
      <w:type w:val="nextPage"/>
      <w:pgSz w:w="11906" w:h="16838"/>
      <w:pgMar w:left="1440" w:right="1440"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9:27:00Z</dcterms:created>
  <dc:creator>Alex Rogers</dc:creator>
  <dc:description/>
  <cp:keywords/>
  <dc:language>en-US</dc:language>
  <cp:lastModifiedBy>Alex Rogers</cp:lastModifiedBy>
  <dcterms:modified xsi:type="dcterms:W3CDTF">2010-01-12T09:13:00Z</dcterms:modified>
  <cp:revision>2</cp:revision>
  <dc:subject/>
  <dc:title/>
</cp:coreProperties>
</file>