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Extended Abstrac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1 Proceedings. This template is based on the ACM Word template. As it was modified, ACM does not give support! </w:t>
        <w:br/>
      </w:r>
    </w:p>
    <w:p>
      <w:pPr>
        <w:pStyle w:val="Abstract"/>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At a minimum, give the keywords associated with the paper classification on the three axes: Description, Inspiration, &amp;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603105</wp:posOffset>
                </wp:positionV>
                <wp:extent cx="3085465"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678180"/>
                        </a:xfrm>
                        <a:prstGeom prst="rect"/>
                        <a:solidFill>
                          <a:srgbClr val="FFFFFF">
                            <a:alpha val="0"/>
                          </a:srgbClr>
                        </a:solidFill>
                      </wps:spPr>
                      <wps:txbx>
                        <w:txbxContent>
                          <w:p>
                            <w:pPr>
                              <w:pStyle w:val="TextBody"/>
                              <w:rPr/>
                            </w:pPr>
                            <w:r>
                              <w:rPr>
                                <w:b/>
                                <w:bCs/>
                              </w:rPr>
                              <w:t>Cite as</w:t>
                            </w:r>
                            <w:r>
                              <w:rPr/>
                              <w:t xml:space="preserve">: The title of your paper should be written here, Author1, Author2 and Author3 (Extended Abstract), </w:t>
                            </w:r>
                            <w:r>
                              <w:rPr>
                                <w:i/>
                                <w:iCs/>
                              </w:rPr>
                              <w:t>Proc. of 10th Int. Conf. on Autonomous Agents and Multiagent Systems (AAMAS 2011)</w:t>
                            </w:r>
                            <w:r>
                              <w:rPr/>
                              <w:t>, Tumer, Yolum, Sonenberg and Stone (eds.), May, 2–6, 2011, Taipei, Taiwan, pp. XXX-XXX. Copyright © 2011,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42.95pt;height:53.4pt;mso-wrap-distance-left:9.35pt;mso-wrap-distance-right:9.35pt;mso-wrap-distance-top:0pt;mso-wrap-distance-bottom:0pt;margin-top:756.15pt;mso-position-vertical-relative:page;margin-left:53.9pt;mso-position-horizontal-relative:text">
                <v:fill opacity="0f"/>
                <v:textbox inset="0in,0in,0in,0in">
                  <w:txbxContent>
                    <w:p>
                      <w:pPr>
                        <w:pStyle w:val="TextBody"/>
                        <w:rPr/>
                      </w:pPr>
                      <w:r>
                        <w:rPr>
                          <w:b/>
                          <w:bCs/>
                        </w:rPr>
                        <w:t>Cite as</w:t>
                      </w:r>
                      <w:r>
                        <w:rPr/>
                        <w:t xml:space="preserve">: The title of your paper should be written here, Author1, Author2 and Author3 (Extended Abstract), </w:t>
                      </w:r>
                      <w:r>
                        <w:rPr>
                          <w:i/>
                          <w:iCs/>
                        </w:rPr>
                        <w:t>Proc. of 10th Int. Conf. on Autonomous Agents and Multiagent Systems (AAMAS 2011)</w:t>
                      </w:r>
                      <w:r>
                        <w:rPr/>
                        <w:t>, Tumer, Yolum, Sonenberg and Stone (eds.), May, 2–6, 2011, Taipei, Taiwan, pp. XXX-XXX. Copyright © 2011, International Foundation for Autonomous Agents and Multiagent Systems (www.ifaamas.org). All rights reserved.</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subtitle (“[Extended Abstact]”,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1.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5:00Z</dcterms:created>
  <dc:creator>End User Computing Services</dc:creator>
  <dc:description>Edited by G. Murray on Aug. 23rd. 2007 for 'ACM Reference Format' / updated reference examples.</dc:description>
  <cp:keywords/>
  <dc:language>en-US</dc:language>
  <cp:lastModifiedBy>Michael Rovatsos</cp:lastModifiedBy>
  <cp:lastPrinted>2008-09-09T09:32:00Z</cp:lastPrinted>
  <dcterms:modified xsi:type="dcterms:W3CDTF">2011-01-19T22:15:00Z</dcterms:modified>
  <cp:revision>6</cp:revision>
  <dc:subject/>
  <dc:title>Proceedings Template - WORD</dc:title>
</cp:coreProperties>
</file>